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3"/>
          <w:szCs w:val="43"/>
          <w:lang w:eastAsia="ru-RU"/>
        </w:rPr>
        <w:t>Актуальность обучения педагогов ДОУ татарскому языку</w:t>
      </w:r>
      <w:bookmarkStart w:id="0" w:name="_GoBack"/>
      <w:bookmarkEnd w:id="0"/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атье 8 Конституции Республики Татарстан татарский и русский языки являются равноправными государственными языками. Статус татарского языка как государственного предусматривает овладение татарским языком как средством общения, а также способом духовно- нравственного развития, формирования коммуникативной культуры обучающихся. Овладение татарским языком как средством общения направлено на обеспечение способности и готовности к коммуникации в повседневной жизни, к взаимодействию и взаимопониманию в полиэтническом обществ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Закона Республики Татарстан «О государственных языках Республики Татарстан и других языках в Республике Татарстан», первоочередных мероприятий Стратегии развития образования в Республике Татарстан на 2010- 2015 годы «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иләчә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- «Будущее», утвержденной постановлением Кабинета Министров Республики Татарстан от 30.12.2010 год №1174 Министерством образования и науки РТ сформированы творческие группы по разработ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х образовательных технологий изучения родного языка и культуры своего народа мультимедий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методического комплекса по изучению татарского языка в дошкольных образовательных учреждениях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ы шесть областей по изучению государственных языков Р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русскоязычных детей татарскому языку. Разработана творческой группой под руководством З.М. Зарипов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 татарской национальности родному языку под руководством Ф.В. Хазратов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детей татарской национальности русскому языку С.М. Гаффар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обучению грамоте детей татарской национальности Р.К. Шаех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художественной литературой (Хрестоматия «Балачак аланы» - «На поляне детства» К.В. Закиро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е воспитани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м образования и науки Республики Татарстан был издан приказ от 5 июня 2012 года №3472/ 12 (Приказ прилагается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сегодня мы с вами начинаем краткосрочные курсы татарского языка для педагогов детских садов. Особенности курсового обучения заключаются в практической направленности, гибкости, вариативности, интенсивности, плотности общения с обучающимися, повышенной динамичности условий и концентрации учебных час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ороткое время мы с вами должны  научиться общаться  на татарском языке, используя 167 слов которые предусматривает УМК (Учебно-методический комплект «Говорим по-татарски» «Татар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сөйләшә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ля детей 4-7 лет) и активные слова  повседневной реч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состоит из трех проектов. Каждый проект включает в себя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           Тематический план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          Календарный план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         Рабочие тетради для детей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           Аудиоматериалы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           Мультипликационные сюжеты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               Раздаточно-демонстрационные материалы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               Диагностик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Мине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ө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ля детей 4-5 ле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Уйный-уй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үсә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ля детей 5-6 ле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Без инде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зер зурлар, мәктәпкә илтә юл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ля детей 6-7 ле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роект включает в себя 60 детских видов деятельности (НОД непосредственно образовательная деятельность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предусматривает совместную работу с детьми педагогов ДОУ, родителей  в различных видах деятельности,  и в семь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етей в тетрадях совместно  с воспитателями групп и с родителями запланирована в удобном для них варианте: задания даны на русском язык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аясь на УМК канал ТНВ по воскресеньям транслирует познавательно-развлекательную телевизионную передач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Әкият иленд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(Каждое воскресенье, 9.30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нашему плану занятий, мы с вами должны ознакомиться с содержанием УМК по обучению русскоязычных детей дошкольного возраста татарскому язык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вершении курсового обучения мы - слушатели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на слух татарскую реч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 общаться в диалогической и монологической формах по предложенной теме и зада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ыразительно и с пониманием татарские текс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коммуникативные задачи в соответствии с предложенной речевой ситу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зличного типа высказыв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2:00Z</dcterms:created>
  <dc:creator>Доня</dc:creator>
  <dc:description/>
  <dc:language>en-US</dc:language>
  <cp:lastModifiedBy>User</cp:lastModifiedBy>
  <dcterms:modified xsi:type="dcterms:W3CDTF">2021-02-25T13:42:00Z</dcterms:modified>
  <cp:revision>2</cp:revision>
  <dc:subject/>
  <dc:title/>
</cp:coreProperties>
</file>